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 РОССИИ – ДВА ПРИЗЕРА ЧЕМПИОНАТА МИР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5499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сентября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сентября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вершился чемпионат мира по вейкборду на лебедке Cable Wakeboard Worlds-2008 presented by Protest, который принимал известный российский курорт Анапа с 4 по 7 сентября. Это событие, без сомнения, станет новой вехой в развитии вейкбординга в России – впервые в истории этого спорта большой кубок чемпионата увез с собой в Москву представитель нашей страны.</w:t>
      </w:r>
    </w:p>
    <w:p>
      <w:pPr>
        <w:pStyle w:val="Normal"/>
        <w:spacing w:lineRule="atLeast" w:line="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то в это не верил, но теперь у России есть два призера чемпионата мира по вейкбордингу на лебедке – золото и серебро в категории Masters (спортсмены в возрасте 31 год и старше) в Анапе выиграли представители нашей страны: Сергей Рязанцев и Юрий Пашков!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тыре дня отдыхающие и жители Анапы, прогуливаясь по солнечной набережной курортного города, могли наблюдать заезды и выполнение головокружительных, противоречащих любым законам тяготения трюков на воде. Самые сильные вейкбордисты мира в составе сборных 12 стран приехали на российский курорт, чтобы определить, кто достоин титула чемпиона мира по вейкборду на лебедке в этом году. 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прошли в семи категориях: «Мальчики», «Девочки», «Девушки», «Юноши», «Мужчины Open», «Женщины Open» и «Мастерс». По результатам двухдневных заездов на церемонии награждения 7 сентября было вручено 7 медалей и приз за победу в командном зачете. Заезды спортсменов всех категорий представляли собой преодоление дистанции длиной порядка 400 метров на специальной доске, вейкборде, за лебедкой. В течение проезда райдеры должны были исполнить максимальный набор трюков высокой категории сложности с прыжками и вращениями.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sz w:val="20"/>
          <w:szCs w:val="20"/>
        </w:rPr>
        <w:t xml:space="preserve">В день финалов спортсменам пришлось кататься в тяжелых для кабельного вейкборда погодных условиях: поднялся сильный ветер, началось волнение, что потребовало от спортсменов большей аккуратности во время заезда. Из-за волн с трассы была смещена одна из фигур для выполнения трюков. Решением судей была дана перестартовка заездам самой зрелищной категории – Open среди мужчин, в которой участвуют самые сильные спортсмены мира без использования смещенного препятствия. Но эти действительно экстремальные условия не помешали ребятам показать невиданный уровень мастерства. В итоге первое место в категории Open у спортсмена команды Protest </w:t>
      </w:r>
      <w:r>
        <w:rPr>
          <w:rFonts w:cs="Arial" w:ascii="Arial" w:hAnsi="Arial"/>
          <w:b/>
          <w:sz w:val="20"/>
          <w:szCs w:val="20"/>
        </w:rPr>
        <w:t>Майка Кателаппера</w:t>
      </w:r>
      <w:r>
        <w:rPr>
          <w:rFonts w:cs="Arial" w:ascii="Arial" w:hAnsi="Arial"/>
          <w:sz w:val="20"/>
          <w:szCs w:val="20"/>
        </w:rPr>
        <w:t xml:space="preserve"> (Mike Ketellapper) из Голландии (чемпион Европы по вейкборду-2006), второе у чемпиона Европы и «Райдера года-2007» </w:t>
      </w:r>
      <w:r>
        <w:rPr>
          <w:rFonts w:cs="Arial" w:ascii="Arial" w:hAnsi="Arial"/>
          <w:b/>
          <w:sz w:val="20"/>
          <w:szCs w:val="20"/>
        </w:rPr>
        <w:t xml:space="preserve">Ника Дэвиса </w:t>
      </w:r>
      <w:r>
        <w:rPr>
          <w:rFonts w:cs="Arial" w:ascii="Arial" w:hAnsi="Arial"/>
          <w:sz w:val="20"/>
          <w:szCs w:val="20"/>
        </w:rPr>
        <w:t xml:space="preserve">(Nick Davies) из Великобритании, третье место завоевал представитель сборной Израиля </w:t>
      </w:r>
      <w:r>
        <w:rPr>
          <w:rFonts w:cs="Arial" w:ascii="Arial" w:hAnsi="Arial"/>
          <w:b/>
          <w:sz w:val="20"/>
          <w:szCs w:val="20"/>
        </w:rPr>
        <w:t>Лиор Софер</w:t>
      </w:r>
      <w:r>
        <w:rPr>
          <w:rFonts w:cs="Arial" w:ascii="Arial" w:hAnsi="Arial"/>
          <w:sz w:val="20"/>
          <w:szCs w:val="20"/>
        </w:rPr>
        <w:t xml:space="preserve"> (Lior Sofer).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sz w:val="20"/>
          <w:szCs w:val="20"/>
        </w:rPr>
        <w:t xml:space="preserve">У женщин первое место досталось также представительнице команды Protest, чемпионке мира-2006 среди девушек </w:t>
      </w:r>
      <w:r>
        <w:rPr>
          <w:rFonts w:cs="Arial" w:ascii="Arial" w:hAnsi="Arial"/>
          <w:b/>
          <w:sz w:val="20"/>
          <w:szCs w:val="20"/>
        </w:rPr>
        <w:t>Максин Сапулетт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Maxine Sapulette</w:t>
      </w:r>
      <w:r>
        <w:rPr>
          <w:rFonts w:cs="Arial" w:ascii="Arial" w:hAnsi="Arial"/>
          <w:sz w:val="20"/>
          <w:szCs w:val="20"/>
        </w:rPr>
        <w:t xml:space="preserve">, Голландия). Вторая – </w:t>
      </w:r>
      <w:r>
        <w:rPr>
          <w:rFonts w:cs="Arial" w:ascii="Arial" w:hAnsi="Arial"/>
          <w:b/>
          <w:sz w:val="20"/>
          <w:szCs w:val="20"/>
        </w:rPr>
        <w:t>Кинга Хорват</w:t>
      </w:r>
      <w:r>
        <w:rPr>
          <w:rFonts w:cs="Arial" w:ascii="Arial" w:hAnsi="Arial"/>
          <w:sz w:val="20"/>
          <w:szCs w:val="20"/>
        </w:rPr>
        <w:t xml:space="preserve">  (Kinga Horváth) из Венгрии, третья – французская вейкбордистка </w:t>
      </w:r>
      <w:r>
        <w:rPr>
          <w:rFonts w:cs="Arial" w:ascii="Arial" w:hAnsi="Arial"/>
          <w:b/>
          <w:sz w:val="20"/>
          <w:szCs w:val="20"/>
        </w:rPr>
        <w:t xml:space="preserve">Ализи Брийон </w:t>
      </w:r>
      <w:r>
        <w:rPr>
          <w:rFonts w:cs="Arial" w:ascii="Arial" w:hAnsi="Arial"/>
          <w:sz w:val="20"/>
          <w:szCs w:val="20"/>
        </w:rPr>
        <w:t>(Alizee Brion). В командном зачете первое и второе место разделили Германия и Голландия, на третьем месте – спортсмены Великобритании.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sz w:val="20"/>
          <w:szCs w:val="20"/>
        </w:rPr>
        <w:t>Иностранные участники соревнований, большинство из которых впервые оказались в России, были приятно удивлены уровнем организации соревнований, гостеприимством администрации и жителей Анапы, а также техническими возможностями воднолыжного стадиона «Ски-Риксен Юг», лебедка которого считается одной из самых современных в Европе. Все три дня – во время открытия чемпионата мира и в два последующих соревновательных – за первенством мира наблюдали отдыхающие и жители курорта. Они живо интересовались ходом стартов и болели за чемпионов.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это позволяет надеяться, что после триумфального завершения чемпионата мира по вейкбордингу на лебедке развитие этого вида спорта станет двигаться в России быстрыми темпами. У российской команды в запасе есть два года до следующего чемпионата мира, который пройдет в 2010-м, чтобы успеть подготовиться и представить спортсменов во всех категориях.  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ый чемпионат мира по вейкборду на лебедке Cable Wakeboard Worlds 2008 presented by Protest в городе Анапа завершился неожиданным успехом российских спортсменов в продвинутой категории, несмотря на молодость этого зрелищного спорта в нашей стране.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м спонсором</w:t>
      </w:r>
      <w:r>
        <w:rPr>
          <w:rFonts w:cs="Arial" w:ascii="Arial" w:hAnsi="Arial"/>
          <w:sz w:val="20"/>
          <w:szCs w:val="20"/>
        </w:rPr>
        <w:t xml:space="preserve"> ч</w:t>
      </w:r>
      <w:r>
        <w:rPr>
          <w:rFonts w:cs="Arial" w:ascii="Arial" w:hAnsi="Arial"/>
          <w:bCs/>
          <w:sz w:val="20"/>
          <w:szCs w:val="20"/>
        </w:rPr>
        <w:t>емпионата мира по вейкборду на лебедке- 2008 является компания «Ски-Риксен-Восток», официальный представитель разработчика и производителя специализированного оборудования – немецкой фирмы Rixen-Seilbahne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Компания «Ски-Риксен-Восток» предлагает комплекс услуг по созданию водных стадионов с использованием воднолыжных буксировочных установок Ski Rixen.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фициальный спонсор </w:t>
      </w:r>
      <w:r>
        <w:rPr>
          <w:rFonts w:cs="Arial" w:ascii="Arial" w:hAnsi="Arial"/>
          <w:bCs/>
          <w:sz w:val="20"/>
          <w:szCs w:val="20"/>
        </w:rPr>
        <w:t>чемпионата</w:t>
      </w:r>
      <w:r>
        <w:rPr>
          <w:rFonts w:cs="Arial" w:ascii="Arial" w:hAnsi="Arial"/>
          <w:sz w:val="20"/>
          <w:szCs w:val="20"/>
        </w:rPr>
        <w:t xml:space="preserve"> – торговая марка </w:t>
      </w:r>
      <w:r>
        <w:rPr>
          <w:rFonts w:cs="Arial" w:ascii="Arial" w:hAnsi="Arial"/>
          <w:b/>
          <w:bCs/>
          <w:sz w:val="20"/>
          <w:szCs w:val="20"/>
        </w:rPr>
        <w:t>Protest,</w:t>
      </w:r>
      <w:r>
        <w:rPr>
          <w:rFonts w:cs="Arial" w:ascii="Arial" w:hAnsi="Arial"/>
          <w:sz w:val="20"/>
          <w:szCs w:val="20"/>
        </w:rPr>
        <w:t xml:space="preserve"> представляющая модную, технологичную спортивную и повседневную одежду для молодежи, отвечающую самым передовым представлениям о стиле и активном образе жизни. С 1993 года Protest создает одежду для людей, увлеченных вейкбордингом, кайтингом, серфингом и сноубордингом. Торгов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US"/>
        </w:rPr>
        <w:t xml:space="preserve"> Protest </w:t>
      </w:r>
      <w:r>
        <w:rPr>
          <w:rFonts w:cs="Arial" w:ascii="Arial" w:hAnsi="Arial"/>
          <w:sz w:val="20"/>
          <w:szCs w:val="20"/>
        </w:rPr>
        <w:t>поддержива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к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European Cable Wakeboard Championships-2007, Protest Wakeboard Battle-2007, Protest Wakeboard Clinic Tour, Kiteboard Open-2008, </w:t>
      </w:r>
      <w:r>
        <w:rPr>
          <w:rFonts w:cs="Arial" w:ascii="Arial" w:hAnsi="Arial"/>
          <w:bCs/>
          <w:sz w:val="20"/>
          <w:szCs w:val="20"/>
          <w:lang w:val="en-US"/>
        </w:rPr>
        <w:t>The Oakley Arctic Challenge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24"/>
        <w:rPr/>
      </w:pPr>
      <w:r>
        <w:rPr>
          <w:rFonts w:cs="Arial" w:ascii="Arial" w:hAnsi="Arial"/>
          <w:b/>
          <w:sz w:val="20"/>
          <w:szCs w:val="20"/>
        </w:rPr>
        <w:t xml:space="preserve">Информационными партнерами 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bCs/>
          <w:sz w:val="20"/>
          <w:szCs w:val="20"/>
        </w:rPr>
        <w:t>емпионата мира по вейкборду на лебедке-2008 являются журнал «Доски Wave» и телеканал «7ТВ»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0"/>
          <w:szCs w:val="20"/>
        </w:rPr>
        <w:t>РЕЗУЛЬТАТЫ</w:t>
      </w:r>
      <w:r>
        <w:rPr>
          <w:rFonts w:cs="Arial" w:ascii="Arial" w:hAnsi="Arial"/>
          <w:b/>
          <w:sz w:val="20"/>
          <w:szCs w:val="20"/>
          <w:lang w:val="en-US"/>
        </w:rPr>
        <w:t xml:space="preserve"> CABLE WAKEBOARD WORLDS-2008 BY PROTEST 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0"/>
          <w:szCs w:val="20"/>
        </w:rPr>
        <w:t xml:space="preserve">Россия, Анапа, 6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7 сентября 2008 года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0"/>
          <w:szCs w:val="20"/>
        </w:rPr>
        <w:t xml:space="preserve">Категория «Мальчики» (12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15 лет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редерик фон Остен (Герман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в ван дер Хофa (Голланд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нор Джонс (Великобритания)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0"/>
          <w:szCs w:val="20"/>
        </w:rPr>
        <w:t xml:space="preserve">Категория «Девочки» (12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15 лет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нна-Лаура Брабндер (Герман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фи Кордери (Великобритан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жокл Феенстра (Голландия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тегория «Мастерс» (мужчины, 31 год и старше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ергей Рязанцев (Росс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Юрий Пашков (Росс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оран Смиланич (Сербия)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0"/>
          <w:szCs w:val="20"/>
        </w:rPr>
        <w:t xml:space="preserve">Категория «Юноши» (16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19 лет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орис Петри (Герман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Льюис Конвелл (Герман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ом Ритчер (Германия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тегория «Девушки» (16 – 19 лет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йанка Янсен (Голланд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жинджер Феннингс (Герман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ор Янг (Великобритания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тегория Open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жчины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йк Кетелаппер (Голланд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ик Дэвис (Великобритан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Лиор Софер (Израиль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енщины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ксин Сапулетт (Голланд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инга Хорват (Венгрия)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лизи Брийон (Франция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ный зачет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–2. Голландия и Германия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еликобри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2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9"/>
      <w:jc w:val="right"/>
      <w:rPr/>
    </w:pPr>
    <w:r>
      <w:rPr>
        <w:rFonts w:eastAsia="Times New Roman"/>
      </w:rPr>
      <w:t xml:space="preserve">                                     </w:t>
    </w:r>
    <w:r>
      <w:rPr>
        <w:rFonts w:cs="Arial" w:ascii="Arial" w:hAnsi="Arial"/>
        <w:b/>
        <w:sz w:val="16"/>
        <w:szCs w:val="16"/>
      </w:rPr>
      <w:t xml:space="preserve">По всем вопросам обращайтесь, пожалуйста, к PR-менеджеру: </w:t>
    </w:r>
    <w:r>
      <w:rPr>
        <w:rFonts w:cs="Arial" w:ascii="Arial" w:hAnsi="Arial"/>
        <w:sz w:val="16"/>
        <w:szCs w:val="16"/>
      </w:rPr>
      <w:t>Щепилова Анна</w:t>
    </w:r>
  </w:p>
  <w:p>
    <w:pPr>
      <w:pStyle w:val="Normal"/>
      <w:ind w:firstLine="539"/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shepilova@360sca.ru</w:t>
      </w:r>
    </w:hyperlink>
    <w:r>
      <w:rPr>
        <w:rFonts w:cs="Arial" w:ascii="Arial" w:hAnsi="Arial"/>
        <w:sz w:val="16"/>
        <w:szCs w:val="16"/>
      </w:rPr>
      <w:t>,  тел.: +7.916.9.777.360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</w:rPr>
      <w:t>Агентство спортивных коммуникаций 360</w:t>
    </w:r>
    <w:r>
      <w:rPr>
        <w:rFonts w:cs="Arial" w:ascii="Arial" w:hAnsi="Arial"/>
        <w:sz w:val="14"/>
        <w:szCs w:val="14"/>
        <w:lang w:val="en-US"/>
      </w:rPr>
      <w:t>SCA</w:t>
    </w:r>
  </w:p>
  <w:p>
    <w:pPr>
      <w:pStyle w:val="Footer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1600</wp:posOffset>
          </wp:positionH>
          <wp:positionV relativeFrom="paragraph">
            <wp:posOffset>25400</wp:posOffset>
          </wp:positionV>
          <wp:extent cx="838200" cy="393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92" r="-4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342900" cy="4318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</wp:posOffset>
          </wp:positionH>
          <wp:positionV relativeFrom="paragraph">
            <wp:posOffset>25400</wp:posOffset>
          </wp:positionV>
          <wp:extent cx="571500" cy="4318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84" r="-6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86300</wp:posOffset>
          </wp:positionH>
          <wp:positionV relativeFrom="paragraph">
            <wp:posOffset>25400</wp:posOffset>
          </wp:positionV>
          <wp:extent cx="454660" cy="45466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257800</wp:posOffset>
          </wp:positionH>
          <wp:positionV relativeFrom="paragraph">
            <wp:posOffset>25400</wp:posOffset>
          </wp:positionV>
          <wp:extent cx="914400" cy="3860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94" r="-3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37465</wp:posOffset>
          </wp:positionV>
          <wp:extent cx="1028700" cy="20320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179" r="-3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57600</wp:posOffset>
          </wp:positionH>
          <wp:positionV relativeFrom="paragraph">
            <wp:posOffset>37465</wp:posOffset>
          </wp:positionV>
          <wp:extent cx="914400" cy="20320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179" r="-3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left="-900" w:right="-828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left="-900" w:right="-828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/>
    </w:pPr>
    <w:r>
      <w:rPr/>
      <w:drawing>
        <wp:inline distT="0" distB="0" distL="0" distR="0">
          <wp:extent cx="450215" cy="41973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7" r="-8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657225" cy="43053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5" r="-5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235585</wp:posOffset>
              </wp:positionV>
              <wp:extent cx="2857500" cy="1640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64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23820" cy="1299845"/>
                                <wp:effectExtent l="0" t="0" r="0" b="0"/>
                                <wp:docPr id="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48" r="-2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3820" cy="1299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29.2pt;mso-wrap-distance-left:9.05pt;mso-wrap-distance-right:9.05pt;mso-wrap-distance-top:0pt;mso-wrap-distance-bottom:0pt;margin-top:-18.5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23820" cy="1299845"/>
                          <wp:effectExtent l="0" t="0" r="0" b="0"/>
                          <wp:docPr id="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48" r="-24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3820" cy="1299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4536"/>
      <w:rPr/>
    </w:pPr>
    <w:r>
      <w:rPr/>
    </w:r>
  </w:p>
  <w:p>
    <w:pPr>
      <w:pStyle w:val="Header"/>
      <w:ind w:left="4536" w:hanging="4536"/>
      <w:rPr/>
    </w:pPr>
    <w:r>
      <w:rPr/>
    </w:r>
  </w:p>
  <w:p>
    <w:pPr>
      <w:pStyle w:val="Header"/>
      <w:ind w:left="4536" w:hanging="453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14859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сентября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ПРЕСС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сентября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4536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hepilova@360sca.ru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38:00Z</dcterms:created>
  <dc:creator>Nolten</dc:creator>
  <dc:description/>
  <cp:keywords/>
  <dc:language>en-US</dc:language>
  <cp:lastModifiedBy>Анна</cp:lastModifiedBy>
  <cp:lastPrinted>2008-09-06T11:32:00Z</cp:lastPrinted>
  <dcterms:modified xsi:type="dcterms:W3CDTF">2008-09-12T06:59:00Z</dcterms:modified>
  <cp:revision>14</cp:revision>
  <dc:subject/>
  <dc:title>ЧЕМПИОНАТА МИРА ПО ВЕЙКБОРДУ 2008 В АНАПЕ</dc:title>
</cp:coreProperties>
</file>